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44" w:hanging="2124"/>
        <w:rPr/>
      </w:pPr>
      <w:r>
        <w:rPr/>
        <w:t xml:space="preserve"> </w:t>
      </w:r>
      <w:r>
        <w:rPr/>
        <w:t xml:space="preserve">СОГЛАСОВАНО:                                           Заведующему МБДОУ № 29 «Журавушка»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/ ___________________/               Солопьевой Светлане Викторовне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</w:t>
      </w:r>
      <w:r>
        <w:rPr/>
        <w:t>от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>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 xml:space="preserve">  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документы на компенсацию в размере 100%, за ребенка __________________________________________________________________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Ф.И.О. ребенка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участием в специальной военной операции на территориях ДНР, ЛНР и Украины ____________________________________________________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______________/________________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1:00Z</dcterms:created>
  <dc:creator>Buh_7</dc:creator>
  <dc:description/>
  <cp:keywords/>
  <dc:language>en-US</dc:language>
  <cp:lastModifiedBy>User</cp:lastModifiedBy>
  <cp:lastPrinted>2019-01-24T11:15:00Z</cp:lastPrinted>
  <dcterms:modified xsi:type="dcterms:W3CDTF">2022-10-21T06:48:00Z</dcterms:modified>
  <cp:revision>3</cp:revision>
  <dc:subject/>
  <dc:title> </dc:title>
</cp:coreProperties>
</file>